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работы по обеспечению достижения в 2018 году целевых показателей по заработной плате отдельных категорий работников бюджетной сферы муниципального образования городской округ Армянск Республики Крым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Республики Крым от 21.08.2014 №54-ЗРК «Об основах местного самоуправления в Республике Крым», с целью обеспечения достижения целевых показателей по заработной плате отдельных категорий работников бюджетной сферы, предусмотренных указами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-сирот и детей, оставшихся без попечения родителей», и выполнения поручения Главы Республики Крым С.В. Аксёнова от 29.12.2017 №1/01-32/8082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сферы образования и культуры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по заработной плате отдельных категорий работник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предоставление в территориальный орган статистики достоверной и полной информации по форме федерального статистического наблюдения (№ ЗП-образование, № ЗП- культур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за январь 2018г. – не позднее 10 февраля 2018г., за январь-февраль 2018г. – не позднее 10 марта 2018г., далее – ежеквартально не позднее 10 календарного дня после окончания отчетного пер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В.Э. Ужитчак), Отделу культуры и межнациональных отношений администрации города Армянска (Л.Д. Фазилова)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воевременным предоставлением муниципальными учреждениями информации в территориальный орган статисти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ежемесячного мониторинга достижения целевых показателей по заработной плате отдельных категорий работник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6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информации о результатах мониторинга в профильные министерства Республики Крым, Управление труда и социальной защиты населения администрации города Армянс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ок: ежемесячно до 05 числа месяца, следующего за отчетным, в течение 2018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равлению труда и социальной защиты населения администрации города Армянска (Л.А. Шувикина) обеспечить предоставление сводной информации о результатах мониторинга в Министерство труда и социальной защиты Республики Кр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ок: ежемесячно до 08 числа месяца, следующего за отчетным, в течение 2018 года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709" w:leader="none"/>
        </w:tabs>
        <w:ind w:left="1068"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Э.А. Мироненко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2942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8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8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8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8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0:00Z</dcterms:created>
  <dc:creator>Oper2</dc:creator>
  <dc:description/>
  <cp:keywords/>
  <dc:language>en-US</dc:language>
  <cp:lastModifiedBy>АХЧ</cp:lastModifiedBy>
  <cp:lastPrinted>2014-12-11T10:08:00Z</cp:lastPrinted>
  <dcterms:modified xsi:type="dcterms:W3CDTF">2018-01-30T12:34:00Z</dcterms:modified>
  <cp:revision>57</cp:revision>
  <dc:subject/>
  <dc:title/>
</cp:coreProperties>
</file>